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73737"/>
          <w:sz w:val="26"/>
        </w:rPr>
        <w:t xml:space="preserve"> </w:t>
      </w:r>
      <w:r>
        <w:rPr>
          <w:rFonts w:eastAsia="Courier New" w:cs="Times New Roman" w:ascii="Times New Roman" w:hAnsi="Times New Roman"/>
          <w:b/>
          <w:color w:val="373737"/>
          <w:sz w:val="28"/>
          <w:szCs w:val="28"/>
        </w:rPr>
        <w:t>MODULO A3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color w:val="373737"/>
          <w:sz w:val="26"/>
        </w:rPr>
        <w:t>ALL'INSEGNANTE___________________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color w:val="373737"/>
          <w:sz w:val="26"/>
        </w:rPr>
        <w:t>della classe__________SEZ._____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color w:val="373737"/>
          <w:sz w:val="26"/>
        </w:rPr>
        <w:t>Liceo______________________________</w:t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sz w:val="26"/>
          <w:u w:val="single"/>
        </w:rPr>
        <w:t>PER I GENITORI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4"/>
        </w:rPr>
        <w:t>I sottoscritti: 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4"/>
        </w:rPr>
        <w:t>genitori di: 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sz w:val="24"/>
        </w:rPr>
        <w:t>frequentante la classe:_______sez._____ Plesso: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sz w:val="28"/>
        </w:rPr>
        <w:t>INFORMA/NO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sz w:val="24"/>
        </w:rPr>
        <w:t>Che dal g._____________e (presumibilmente) fino al g.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ind w:left="-360" w:firstLine="360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</w:rPr>
        <w:t>Il/la propri/o figlio/a</w:t>
      </w:r>
      <w:r>
        <w:rPr>
          <w:rFonts w:eastAsia="Courier New" w:cs="Times New Roman" w:ascii="Times New Roman" w:hAnsi="Times New Roman"/>
          <w:b/>
          <w:sz w:val="20"/>
        </w:rPr>
        <w:t xml:space="preserve"> </w:t>
      </w:r>
      <w:r>
        <w:rPr>
          <w:rFonts w:eastAsia="Courier New" w:cs="Times New Roman" w:ascii="Times New Roman" w:hAnsi="Times New Roman"/>
          <w:b/>
        </w:rPr>
        <w:t>dovrà assumere un farmaco prescritto dal medico curante.</w:t>
      </w:r>
    </w:p>
    <w:p>
      <w:pPr>
        <w:pStyle w:val="Normal"/>
        <w:numPr>
          <w:ilvl w:val="0"/>
          <w:numId w:val="1"/>
        </w:numPr>
        <w:spacing w:lineRule="auto" w:line="360"/>
        <w:ind w:left="-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4"/>
        </w:rPr>
        <w:t>Firma 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sz w:val="24"/>
        </w:rPr>
        <w:t>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</w:rPr>
        <w:t>nel caso firmi un solo genitore, egli dichiara di essere consapevole di esprimere anche la volontà dell’altro genitore che esercita la patria potestà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u w:val="single"/>
        </w:rPr>
        <w:t>SI ALLEG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Courier New" w:cs="Times New Roman" w:ascii="Times New Roman" w:hAnsi="Times New Roman"/>
          <w:b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  <w:sz w:val="5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41:00Z</dcterms:created>
  <dc:creator>Utente</dc:creator>
  <dc:description/>
  <dc:language>en-US</dc:language>
  <cp:lastModifiedBy>Utente</cp:lastModifiedBy>
  <dcterms:modified xsi:type="dcterms:W3CDTF">2017-12-05T17:41:00Z</dcterms:modified>
  <cp:revision>2</cp:revision>
  <dc:subject/>
  <dc:title/>
</cp:coreProperties>
</file>